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right="45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685800</wp:posOffset>
            </wp:positionV>
            <wp:extent cx="139065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19"/>
        </w:rPr>
        <w:t>ПРОКЛАДКА - ДЕЛО ТОНКОЕ</w:t>
      </w:r>
      <w:r>
        <w:rPr>
          <w:rFonts w:cs="Arial" w:ascii="Arial" w:hAnsi="Arial"/>
          <w:sz w:val="19"/>
          <w:szCs w:val="19"/>
        </w:rPr>
        <w:br/>
        <w:t xml:space="preserve">(изготовление прокладки картера двигателя мотоцикла) </w:t>
      </w:r>
    </w:p>
    <w:p>
      <w:pPr>
        <w:pStyle w:val="Normal"/>
        <w:spacing w:before="280" w:after="280"/>
        <w:ind w:left="45" w:right="4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Журнал "Мото" №7 1999 год.</w:t>
      </w:r>
    </w:p>
    <w:p>
      <w:pPr>
        <w:pStyle w:val="Normal"/>
        <w:spacing w:before="280" w:after="280"/>
        <w:ind w:left="45" w:right="4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лучайно повредить прокладку, которая располагается между половинками картера, при переборке двигателя - пара пустяков. Хорошо, если есть запасная или поблизости находится мотоциклетная супертолкучка с полным ассортиментом запчастей. А коли нет? Придется самостоятельно вырезать новую. А если она совсем не простой формы? Пусть вас это не пугает - мы научим, как изготовить прокладку, ничем не уступающую оригиналу, с наименьшими затратами сил и нервов, даже если под рукой не окажется картона или паронита необходимой толщины. Используя наши рекомендации, не то что сделать прокладку - суп из топора сварить можно.</w:t>
      </w:r>
    </w:p>
    <w:p>
      <w:pPr>
        <w:pStyle w:val="Normal"/>
        <w:spacing w:before="280" w:after="280"/>
        <w:ind w:left="45" w:right="4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В первую очередь, удалите с плоскости разъема картера остатки старой прокладки. На хорошо сохранившемся участке замерьте ее толщину.</w:t>
      </w:r>
    </w:p>
    <w:p>
      <w:pPr>
        <w:pStyle w:val="Normal"/>
        <w:spacing w:before="280" w:after="280"/>
        <w:ind w:left="45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954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5" w:right="4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Идеальный материал для прокладки - паронит или твердый картон. В случае крайней необходимости, сгодится все - вплоть до газет и туалетной бумаги. Однако это уже экстраординарный вариант для сложных походов, а у нас, договоримся, плановый ремонт в гараже или на кухне. Поэтому возьмите хотя бы плотную чертежную бумагу, приложите ее на половинку картера и как следует прогладьте пальцами по внешнему и внутреннему контуру детали (чем грязнее будут руки - тем отчетливее "нарисуются" контуры будущей прокладки).</w:t>
      </w:r>
    </w:p>
    <w:p>
      <w:pPr>
        <w:pStyle w:val="Normal"/>
        <w:spacing w:before="280" w:after="280"/>
        <w:ind w:left="45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9540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5" w:right="4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Следы, оставленные грязными пальцами, обведите для пущей наглядности фломастером или карандашом (у нас -синий цвет). Вырезать такую деталь не сложно, но в дальнейшей работе "!" она будет неудобной и L вообще непрочной (мы же обещали сэкономить ваши нервы!).</w:t>
        <w:br/>
        <w:t>Вставьте в левую половину картера механизм переключения и валы коробки передач. Нарисуйте внутренний контур прокладки и заодно упростите форму в районе оребрения картера (красный фломастер).</w:t>
      </w:r>
    </w:p>
    <w:p>
      <w:pPr>
        <w:pStyle w:val="Normal"/>
        <w:spacing w:before="280" w:after="280"/>
        <w:ind w:left="45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95250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5" w:right="45" w:hanging="0"/>
        <w:jc w:val="both"/>
        <w:rPr/>
      </w:pPr>
      <w:r>
        <w:rPr>
          <w:rFonts w:cs="Arial" w:ascii="Arial" w:hAnsi="Arial"/>
          <w:sz w:val="19"/>
          <w:szCs w:val="19"/>
        </w:rPr>
        <w:t>4. Вспомните уроки рукоделия в начальной школе и вырежьте прокладку по красному контуру. Для удобства выполнения последующих операций обязательно оставьте перемычку в горловине картера.</w:t>
      </w:r>
    </w:p>
    <w:p>
      <w:pPr>
        <w:pStyle w:val="Normal"/>
        <w:spacing w:before="280" w:after="280"/>
        <w:ind w:left="45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066800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5" w:right="4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 Толщина прокладки - важная величина, и если ее случайно изменить, то заново придется регулировать коробку передач, может не встать на место цилиндр или "пережмутся" коренные подшипники коленвала. Исходный материал для нашей прокладки оказался ровно в два раза тоньше оригинала. Возьмите любой герметик, тонким слоем нанесите его на заготовку и приклейте ее к такому же листу бумаги. После высыхания герметика - вырезайте.</w:t>
        <w:br/>
        <w:t>Хотите получить прокладку многоразового использования? Тогда еще раз смажьте ее с обеих сторон герметиком и дайте ему засохнуть. Если в ближайшее время не предвидится повторная переборка двигателя, то герметик можно не сушить и склеить половинки картера на прокладке.</w:t>
      </w:r>
    </w:p>
    <w:p>
      <w:pPr>
        <w:pStyle w:val="Normal"/>
        <w:spacing w:before="280" w:after="280"/>
        <w:ind w:left="45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209675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5" w:right="4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Вставьте на свои места коленвал, коробку передач, механизм переключения, уложите прокладку и закройте двигатель второй половинкой картера.</w:t>
      </w:r>
    </w:p>
    <w:p>
      <w:pPr>
        <w:pStyle w:val="Normal"/>
        <w:spacing w:before="280" w:after="280"/>
        <w:ind w:left="45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06680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5" w:right="4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 Убедившись, что прокладка легла точно на свое место (поможет синий контур), забейте в ответные отверстия нижней половинки картера установочные втулки. Они легко прорубят прокладку там, где надо.</w:t>
      </w:r>
    </w:p>
    <w:p>
      <w:pPr>
        <w:pStyle w:val="Normal"/>
        <w:spacing w:before="280" w:after="280"/>
        <w:ind w:left="45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028700" cy="184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5" w:right="4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 Чтобы "изготовить" отверстия для винтов, стягивающих половинки картера, достаточно легкого удара ладонью по рукоятке отвертки.</w:t>
      </w:r>
    </w:p>
    <w:p>
      <w:pPr>
        <w:pStyle w:val="Normal"/>
        <w:spacing w:before="280" w:after="280"/>
        <w:ind w:left="45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171575" cy="1847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5" w:right="4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. После окончательной протяжки картера нанесите последний штрих - срежьте выступающие за плоскость разъема картера части прокладки и удалите перемычку в горловине картера.</w:t>
      </w:r>
    </w:p>
    <w:p>
      <w:pPr>
        <w:pStyle w:val="Normal"/>
        <w:spacing w:before="280" w:after="280"/>
        <w:ind w:left="45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029460" cy="126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5" w:right="4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идите, совсем не обязательно вырезать вензеля, точно повторяющие все приливы и изгибы картера, мучиться с отверстиями под винты. Все гораздо проще, даже в таком тонком деле, как прокладка.</w:t>
      </w:r>
    </w:p>
    <w:p>
      <w:pPr>
        <w:pStyle w:val="Normal"/>
        <w:spacing w:before="280" w:after="280"/>
        <w:ind w:left="45" w:right="4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>Материал подготовлен отделом эксплуатации и испытаний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CCC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9:24:00Z</dcterms:created>
  <dc:creator>GEG</dc:creator>
  <dc:description/>
  <cp:keywords/>
  <dc:language>en-US</dc:language>
  <cp:lastModifiedBy>GEG</cp:lastModifiedBy>
  <dcterms:modified xsi:type="dcterms:W3CDTF">2006-03-26T09:25:00Z</dcterms:modified>
  <cp:revision>3</cp:revision>
  <dc:subject/>
  <dc:title/>
</cp:coreProperties>
</file>