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5813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left="45" w:right="45" w:hanging="0"/>
        <w:rPr/>
      </w:pPr>
      <w:r>
        <w:rPr>
          <w:rStyle w:val="Title1"/>
          <w:sz w:val="19"/>
          <w:szCs w:val="19"/>
        </w:rPr>
        <w:t>ЯПОНСКИЙ КАРБЮРАТОР? РАЗБЕРЕМСЯ !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t xml:space="preserve">(диагностика, настройка и ремонт карбюраторов Японских мотоциклов) 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Журнал "Мото" №2 1999 год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вычная картина: купил человек мотоцикл. В нормальном состоянии, да и пробег небольшой. Только вот беда - мотор с перебоями работает: плохой запуск соседствует с провалами на средних и высоких оборотах. Причин может быть две: либо зажигание барахлит, либо система питания. Электроника на "японцах" - эталон надежности и подводит редко. Зато карбюраторы шалят значительно чаще. Постоянный автор журнала Сергей РЫБАКОВ знаком с ними не понаслышке - за его плечами многолетняя практика ремонта мотоиномарок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рбюраторные проблемы заявляют о себе обычно тогда, когда мотоцикл оживляют после долгой спячки. Но мотор то железный, возразите вы, что ему будет. Дело в бензине. Проболтавшись в баке пару лет, горючее становится абсолютно непригодным (срок его годности всего полгода) Во-первых, в процессе хранения в топливе происходят необратимые изменения легкоиспаряющиеся фракции улетучиваются. Во-вторых, при контакте с воздухом бензин непрерывно окисляется и в нем увеличивается содержание смол. Цвет его меняется до коричневого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роде бы ничего страшного. Промыл бак и катайся. Но не все так просто. Если во время отстоя краник пропускал топливо, а так нередко и случается, дело плохо. Со временем, в результате постоянного испарения бензина, внутри на стенках образуется короста из смол, а малокалиберные жиклеры забиваются напрочь. Эти отложения с трудом берут даже сильные растворители. Посоветую применять импортные препараты специально предназначенные для чистки карбюраторов. Попадаются среди них и подделки, их выдаст запах керосина и ароматизаторов. В тяжелых случаях приходится пробивать жиклеры механическим путем - тонкой прочищающей проволочкой для игл от отечественных шприцев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знать состояние карбюраторов "японцев" можно без вскрытия - достаточно выкрутить сливной винт из поплавковой камеры. Если его запирающий конус покрыт смолистыми отложениями и ржавчиной, оперативное вмешательство неизбежно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у вас в руках снятый блок карбюраторов многоцилиндрового мотора, не мешало бы при помощи плоских щупов синхронизировать открытие дроссельных заслонок. Точная регулировка проводится на работающем двигателе при помощи вакуумного тестера, подключаемого к впускным патрубкам. Он оценивает разрежение перед каждым карбюратором на холостом ходу. Следует отметить, что регулировка на синхронность влияет только на холостой ход и частично на режимы малых нагрузок. Если мотор плохо работает под нагрузкой, никакая синхронизация не поможет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Качеством смеси на холостом ходу управляют винты с конусными иглами. Как и в карбюраторах отечественных мотоциклов, при выкручивании винта количество протекающего бензина возрастает. Разыскать винты на карбюраторах не сложно, зная, что они всегда расположены к двигателю ближе, чем поплавковая камера. На карбюраторах Keihin доступ к винтам качества сбоку, на Mikuni - сверху. Винт должен быть откручен на определенное число оборотов (обычно 2-4), обязательно одинаковое для всех карбюраторов одного байка. Регулировка эта различается в соответствии с экологическими требованиями к эмиссии СО. Чтобы оценить точность регулировки, поезжайте к передвижному пункту экологического контроля. Нормы токсичности - 2,5% СО (угарного газа) и 1200 единиц СН (несгоревших углеводородов). Больший процент СО говорит о слишком богатой смеси на холостых. Превышение СН может означать многое: грязные свечи, рассинхронизацию карбюраторов или большой расход масла. Регулировка всех винтов качества (по числу карбюраторов) осуществляется одновременно, с шагом в пол-оборота. Если удалось уложиться в нормы, - отлично. Кстати, "зажимать" СО меньше 1,5% не стоит. Это вызовет ухудшение сгорания, произвольные остановки двигателя и повышение уровня СН. На динамике байка и расходе топлива регулировка холостых практически не сказывается, ведь при увеличении нагрузок срабатывает главная дозирующая система, расход через которую много больше.</w:t>
      </w:r>
    </w:p>
    <w:p>
      <w:pPr>
        <w:pStyle w:val="Style15"/>
        <w:ind w:left="45" w:right="45" w:hanging="0"/>
        <w:rPr/>
      </w:pPr>
      <w:r>
        <w:rPr>
          <w:rFonts w:cs="Arial" w:ascii="Arial" w:hAnsi="Arial"/>
          <w:color w:val="000000"/>
          <w:sz w:val="19"/>
          <w:szCs w:val="19"/>
        </w:rPr>
        <w:t>Часто бывает, что, приемлемо работая на холостых, двигатель дает сбои на средних или высоких оборотах. В этих случаях можно предположить, что состав смеси, приготовляемой карбюраторами, не оптимален. Попробуем заняться элементарной диагностикой.</w:t>
        <w:br/>
        <w:t>Для начала полезно погазовать, "погоняв" двигатель на разных режимах. Если при этом из труб валит черный дым, это явный признак чрезмерного обогащения. При сбросе газа могут наблюдаться выстрелы в глушителе. Это происходит потому, что богатая смесь горит вяло и, догорая в выпускном тракте, поджигает пары, оставшиеся от предыдущего цикла. Черный дым не следует путать с сизым дымом сгоревшего масла, появляющемся при износе маслосъемных колец и маслоотражательных колпачков на клапанах. Бедную смесь легко распознать по хлопкам в карбюраторе. Она тоже горит вяло, в ней нечему догорать в глушителе. Зато поджечь свежую смесь, входящую во впускной тракт, она может. Обеднение смеси может происходить и по причине негерметичности впускного тракта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работав с ручкой газа, переходим к свечам. Их состояние - главный индикатор процессов, происходящих в цилиндре. Цвет отложений на контактах оптимально подобранной по калильному числу свечи указывает, какая смесь подается на основном режиме работы. Он может варьироваться от желто-серого при бедной смеси до черного, покрытого хлопьями углистых отложений при чрезмерном обогащении. Оптимальный цвет - светло-коричневый. Зачастую свечи в разных цилиндрах двигателя могут отличаться друг от друга по виду. Вывод: карбюраторы готовят смесь разного качества. Сопоставляя цвет нагара, легко узнать, какой карбюратор "беднит", а какой "богатит". Сказанное справедливо, если все свечи исправны и однотипны. Не ждите положительных результатов от такой проверки на изношенном двигателе. То масло, которое он неуемно поглощает, испортит всю картину. И не забудьте перед тем, как крутить свечи, проехаться по трассе километров 50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диагностировали? Займемся регулировкой. Начнем сверху. Карбюраторы с постоянным разрежением - визитная карточка мотоиномарок выпуска последних двух десятков лет. То самое постоянство разрежения в диффузоре поддерживается при помощи изменения его проходного сечения подпружиненным золотником, подвешенным на резиновой диафрагме. В режиме малых нагрузок золотник находится в нижнем положении. При возрастании расхода воздуха он поднимается, увеличивая проходное сечение и одновременно приподнимая конусную иглу, дозирующую истечение бензина из главного топливного жиклера. Этот механизм дозирования подвержен износу при работе. Игла, совершающая возвратно-поступательное движение в распылителе, понемногу изнашивается, и расход бензина возрастает. Это один момент. К тому же тарированная пружина, прижимающая золотник, от времени "проседает". Ее длина в свободном состоянии может уменьшиться на 5-10 мм. Это приводит к чрезмерному подъему золотника при работе и переобогащению рабочей смеси. Замена пары "дозирующая игла-распылитель" проблематична, а вернуть жесткость пружине элементарно. Нужно осторожно ее растянуть. На те самые 5-10 мм. И не забудьте сравнить длину пружин в различных карбюраторах. При этом следует знать, что у V-образных двигателей, имеющих разный угол наклона цилиндров, длина пружин различна, как и калибр дозирующих игл. Будьте внимательны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менение уровня топлива в поплавковой камере - мера кардинальная. Однако лучше не спешить с подгибанием язычков поплавков. Японский карбюратор - штука тонкая. Даже небольшое повышение уровня дает сильное обогащение смеси, а понижение поможет заполучить неработающую систему запуска и динамику грузового автомобиля. Поверьте, на японских заводах не дураки сидят, и уровень топлива в поплавковой камере, как правило, оптимален. Во всяком случае, от времени, прошедшего с момента выпуска мотоцикла, и пройденного им километража уровень бензина сам по себе измениться не может. С этой точки зрения лучше изменить пропускную способность главного жиклера.</w:t>
      </w:r>
    </w:p>
    <w:p>
      <w:pPr>
        <w:pStyle w:val="Style15"/>
        <w:ind w:left="45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ожет статься, что трудоемкая регулировка не потребуется. Проверьте герметичность игольчатого клапана, удерживающего уровень топлива. На старых карбюраторах Mikini со стальной запорной иглой протечки вероятнее, чем на Keihin, игла в которых имеет обрезиненный носик. Если возникли подозрения в негерметичности клапана (течь бензина из карбюратора, повышенный уровень масла из-за натекающего через впускной патрубок бензина), стальную иглу следует притереть. Обрезиненную иглу достаточно подержать в очистителе карбюраторов. Резина разбухнет, а клапан вновь обретет герметичность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 не следует забывать о бензокранике. Как минимум, его отстойник надо почистить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8:00Z</dcterms:created>
  <dc:creator>GEG</dc:creator>
  <dc:description/>
  <cp:keywords/>
  <dc:language>en-US</dc:language>
  <cp:lastModifiedBy>GEG</cp:lastModifiedBy>
  <dcterms:modified xsi:type="dcterms:W3CDTF">2006-03-27T11:39:00Z</dcterms:modified>
  <cp:revision>3</cp:revision>
  <dc:subject/>
  <dc:title/>
</cp:coreProperties>
</file>