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45" w:hanging="0"/>
        <w:jc w:val="both"/>
        <w:rPr>
          <w:rFonts w:ascii="Arial" w:hAnsi="Arial" w:cs="Arial"/>
          <w:color w:val="FF0000"/>
          <w:sz w:val="19"/>
          <w:szCs w:val="19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line">
              <wp:posOffset>685800</wp:posOffset>
            </wp:positionV>
            <wp:extent cx="318135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19"/>
        </w:rPr>
        <w:t xml:space="preserve">ЧИСТИМ КАРБЮРАТОР </w:t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Журнал "Мото" №5 1998 год.</w:t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говоримся сразу, речь пойдет не о пресловутом К-65 и даже не о чешском "Йикове" - конструкции их могут "расшифровать" даже начинающие мотоциклисты. Обратимся к устройствам современным и не столь очевидным. Давайте разберем и почистим карбюратор четырехтактного двигателя мотоцикла "Ямаха TDM 850". На самом деле карбюраторов в нем два, но, как водится, конструкции их одинаковы. TDM можно отнести к мотоциклам с плотной компоновкой, и поэтому, чтобы добраться до карбюраторов, необходимо разобрать полмотоцикла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39077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1. Снимем передние боковые облицовки и обтекатель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42900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2. Отвернем болты крепления бензокрана на раме мотоцикла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419475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3. Сдвинем хомут и отсоединим от бензокрана шланг, подающий топливо к карбюраторам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095500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4. Отвернем болты крепления и снимем с рамы топливный бак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409950" cy="226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5. Отсоединим провода от клемм и вынем аккумуляторную батарею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009775" cy="291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6. Отвернем болты крепления корпуса воздушного фильтра в районе рулевой колонки. Ослабим хомуты на диффузорах карбюраторов и, отсоединив шланги, снимем корпус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448050" cy="203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7. Снимем с левого (по ходу движения) карбюратора дренажную трубку (на правом трубка остается на месте - она не мешает нашей работе)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409950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8. Снимем со штуцера карбюраторов подводящий бензошланг. Внимание: при снятии не потеряйте миниатюрный фильтр тонкой очистки топлива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362325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9. Отвернем болт крепления кронштейна винта регулировки оборотов холостого хода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486150" cy="2276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10. Ослабим контргайку и снимем с кронштейна болт-упор тянущего троса "газа"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457575" cy="2219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11. Снимем коробку аккумулятора, отвернув два болта крепления к раме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314575" cy="178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12. Внутренним шестигранником ослабим болтики, стягивающие хомуты крепления (через резиновую муфту) карбюраторов на впускных патрубках головки цилиндров. Отсоединим батарею карбюраторов от двигателя, не поднимая ее высоко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486150" cy="2295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13. Развернув блок карбюраторов, отсоединим тросы управления дроссельной заслонкой и "подсосом"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486150" cy="2266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14. Отвернем винты крепления и снимем крышку поплавковой камеры. Вынем ось и снимем поплавки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371850" cy="2276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15. Аккуратно вынем из корпуса карбюратора пластиковую деталь, одновременно являющуюся кронштейном оси поплавков и седлом запорного клапана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438525" cy="2247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16. Отвернем торцовой головкой "на 6" центральный болт крепления корпуса жиклеров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419475" cy="2257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17. Корпус жиклеров снимем, чтобы удобнее было тщательно почистить и продуть жиклеры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429000" cy="2257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18. Чтобы продуть каналы системы холостого хода, извлечем специальную заглушку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219325" cy="3352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19. Вывернем и вынем винт регулировки качества смеси. Если неизвестны его регулировочные данные (количество оборотов от полностью завернутого положения), то сперва следует его вычислить, завернув винт до упора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428875" cy="1800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20. Во избежание досадных потерь из колодца регулировочного винта следует извлечь пружинку, шайбочку и резиновое колечко (уплотнение).</w:t>
      </w:r>
    </w:p>
    <w:p>
      <w:pPr>
        <w:pStyle w:val="Normal"/>
        <w:spacing w:before="280" w:after="280"/>
        <w:ind w:left="45" w:right="45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419350" cy="1829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21. Отвернем винты и снимем крышку вакуумной камеры и золотник с мембраной.</w:t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борка завершена. Теперь можно приступать к промывке карбюраторов. Визуальным осмотром контролируйте, насколько тщательно вы его очистили.</w:t>
        <w:br/>
        <w:t>Сборка - в обратной последовательности.</w:t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атериал подготовлен отделом эксплуатации и испытаний. Редакция благодарит персонал ТСЦ "МотоМир" и персонально - его сотрудника Владимира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CCC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40:00Z</dcterms:created>
  <dc:creator>GEG</dc:creator>
  <dc:description/>
  <cp:keywords/>
  <dc:language>en-US</dc:language>
  <cp:lastModifiedBy>GEG</cp:lastModifiedBy>
  <dcterms:modified xsi:type="dcterms:W3CDTF">2006-03-27T11:41:00Z</dcterms:modified>
  <cp:revision>3</cp:revision>
  <dc:subject/>
  <dc:title/>
</cp:coreProperties>
</file>